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ый лис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составе и   пищевой ценности  блюд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Юридический  адрес: Управление образованием Советского района, Россия, Кировская область, 613340,  г. Советск, улица Ленина,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336"/>
        <w:gridCol w:w="1198"/>
        <w:gridCol w:w="2325"/>
        <w:gridCol w:w="1790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СОСТА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набор продукт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с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р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имиче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ста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калорий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юда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кумент 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рому выработано блюдо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аты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алат «Степной</w:t>
            </w:r>
            <w:r>
              <w:rPr/>
              <w:t>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огурцы солёные, лук репчатый, горошек консервированный, масло  раститель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1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5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54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цептур 199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негрет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офель, огурцы солёные, лук, свекла, морковь, капуста квашеная, масло  раститель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4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«Зимний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офель, огурцы солёные, лук, морковь, горошек консервированный, яйцо, масло  раститель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1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5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54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цептур 199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рыб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й, картофель, огурцы солёные ил свежие, помидоры свежие горошек консервированный, яйцо, масло  раститель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2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8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4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цептур 199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картофель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офель, огурцы солёные, лук, морковь, масло  раститель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4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цептур 1997 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5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свеклы с сыр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кла, сыр, масло раститель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1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1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0,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</w:t>
            </w:r>
          </w:p>
        </w:tc>
      </w:tr>
      <w:tr>
        <w:trPr>
          <w:trHeight w:val="15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лат мясно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, картофель, огурцы свежие или солёные, яйца салат, масло раститель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3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4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8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цептур 199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витамин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свежая, перец сладкий, лук, морковь, горошек консервированный, лимон, масло рас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3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4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5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цептур 1994 </w:t>
            </w:r>
          </w:p>
          <w:p>
            <w:pPr>
              <w:pStyle w:val="Normal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2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лат из свежей капусты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уста белокочанная свежая, морковь,       масло растительно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1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1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цептур 199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лат из сырых овощей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помидоры свежие, огурцы свежие, капуста белокочанная свежая, масло раститель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0,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2,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 4,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49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цептур 199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свежих огурц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ы свежие, масло раститель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0,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2,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 4,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49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цептур 199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лат из свежих помидор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идоры  свежие, масло раститель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0,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2,5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 4,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49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цептур 199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9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</w:rPr>
              <w:t>Холодные блюда и закуски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ерброд с сыр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сливочное, сыр, хлеб пшенич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5/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 5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 19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7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цептур 199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ерброд с масл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о сливочное, или шоколадное, хлеб пшенич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/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 3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8,2</w:t>
            </w:r>
          </w:p>
          <w:p>
            <w:pPr>
              <w:pStyle w:val="Normal"/>
              <w:rPr/>
            </w:pPr>
            <w:r>
              <w:rPr>
                <w:b/>
              </w:rPr>
              <w:t>Углеводы – 18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цептур 199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ерброд с повидл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асло сливочное, повидло, хлеб пшенич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/5/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2,7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18,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6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цептур 199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терброд с колбас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а, хлеб пшенич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/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4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цептур 199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йцо варёное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 кури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шт/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 -4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0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цептур 199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2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фир с сахар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фир, сахарный пес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ки  -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 -3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4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5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цептур 199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4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ко кипяченно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5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 -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9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цептур 199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44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</w:t>
            </w:r>
            <w:r>
              <w:rPr>
                <w:b/>
              </w:rPr>
              <w:t>Первые блюд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молочный с макаронными изделия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2,5%, вода питьевая, макаронные изделия, масло сливоч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6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 2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7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цептур 199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рщ овощн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морковь, лук, капуста свежая, т-паста, свекла, масло сливочное, лимонная кислота, смета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/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 6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цептур 199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1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крестьян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морковь, лук, капуста свежая, т-паста,  крупа рисовая или пшено масло сливочное, смета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/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6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 1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-1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борник рецептур 1997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7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ольник Ленинградски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морковь, огурцы солёные, т-паста,  крупа рисовая, масло сливочное, смета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/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7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26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53,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-лапша домашня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ковь, лук, курица. Мука пшеничная, яйца, масло раститель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/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4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15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35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картофельный с бобвы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горох лущёный, морковь, лук масло сливоч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5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2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и из свежей капуст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морковь, лук, капуста свежая, т-паста, масло сливочное,  смета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/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3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3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 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7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2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картофельный с рыбными фрикадельк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морковь, лук,  масло сливочное,  минтай, яйца, лу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/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1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2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 17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39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0/14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ян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тофель, морковь, огурцы солёные, т-паста, сосиска, говядина сметана, лимон,лук, масло сливоч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/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8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 2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6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0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из овощ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морковь, лук, капуста свежая, т-паста,  горошек консервированный, масло сливоч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7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2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9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картофельный с клёцк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морковь, лук,  масло сливочное, мука, яйца, в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 1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6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92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бука питания 20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картофельный с мясными фрикадельк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морковь, лук,  масло сливочное,  говядина, яйца, лу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/3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8,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6,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 13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5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молочный с круп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2,5%, крупа, масло сливоч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6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6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 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6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с круп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рис или пшено или перловая, масло сливочное, лук, морков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1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5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 1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17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5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картофельный с макаронными изделия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морковь, лук, макаронные изделия, масло сливоч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3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3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3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рисовый с мяс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, лук, т-пюре, говядина, масло сливоч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33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9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 картофельный с рыбными консерв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морковь, лук,  рыбные консервы в масле, масло сливоч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1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2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 17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39,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40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Вторые блюда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 припущен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й, лук репчатый, со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 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2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лета рыб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й, хлеб пшеничный, сухари панировочные, соль, масло расти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/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1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14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18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235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2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фтели рыбны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й, хлеб пшеничный, лук репчатый, соль, масло растительное, соус томатны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/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1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8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12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7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3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ба тушёная с овощ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тай или горбуша, морковь, лук репчатый, соль, масло растительное, т-пас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/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16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4,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4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3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0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в с говядин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, рис, лук, морковь, соль, масло растительное, т-пас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/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24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15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2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37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разы рубленные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, хлеб пшеничный, лук, яйцо, сухари панировочные, соль, масло расти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/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8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1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2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1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разы ленивы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, хлеб пшеничный, лук, яйцо, сухари панировочные, соль, масло расти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/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8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8,3</w:t>
            </w:r>
          </w:p>
          <w:p>
            <w:pPr>
              <w:pStyle w:val="Normal"/>
              <w:rPr/>
            </w:pPr>
            <w:r>
              <w:rPr>
                <w:b/>
              </w:rPr>
              <w:t>Углеводы  -1,0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2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овская пищевая лаборатори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з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, огурцы солёные, т-паста, картофель соль, масло растительное чесн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елки  -1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11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0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лета мяс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, хлеб пшеничный, лук,  соль, масло расти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/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 11,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18,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6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2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1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точек паров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, хлеб пшеничный, лук, сухари панировочные, соль, масло расти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/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 11,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18,15</w:t>
            </w:r>
          </w:p>
          <w:p>
            <w:pPr>
              <w:pStyle w:val="Normal"/>
              <w:rPr/>
            </w:pPr>
            <w:r>
              <w:rPr>
                <w:b/>
              </w:rPr>
              <w:t>Углеводы  -6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2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2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фтели мясны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, хлеб пшеничный, лук, мука , соль, масло растительное, соус красный основн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/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 0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0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2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тлета рубленная из куриц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ца,  хлеб пшеничный,  сухари панировочные, соль, масло раститель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/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 7,3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11,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7,8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65,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6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Шницель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, хлеб пшеничный, лук, сухари панировочные, соль, масло расти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 11,5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18,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6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23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1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ень по строгановс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ь говяжья, масло сливочное, соль, сметана ,мука пшенич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/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12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14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193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8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уляш из говяди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, масло сливочное, лук, т-пюре, мука пшеничная, со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/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1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7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0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-13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0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иска отвар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иска или сарделька, соус красный основно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/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17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4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3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9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лет мясной с луком и яйц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, хлеб пшеничный, яйцо, лук, сухари панировочные, соль, масло расти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8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10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-22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2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аркое по-домашнему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, картофель, т-паста, соль, масло расти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/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1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2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248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9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ивые голубц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свежая, говядина, рис, лук репчатый, масло сливочное, соус сметанный с томат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11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10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11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87,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ие рекомендации 2002г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фстроганов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, масло сливочное, соль, сметана ,мука пшеничн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16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16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5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24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7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млет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, молоко, сыр, масло сливочное, сол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4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9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лет с мясными продуктам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йцо, молоко, сыр, масло сливочное, соль, колбаса варёная или сосис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 9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8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1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22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86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адьи с повидл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, яйца,  вода, дрожжи,  сахар, соль, масло раститель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1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17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4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3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8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еканка картофельная с мяс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ядина, масло сливочное, соль, лук, сухари панировочн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/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17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12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26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2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30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рисов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рис, молоко, вода, соль, сахар, масло сливоч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 4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51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2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ша манна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манная, молоко, вода, соль, сахар, масло сливоч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 4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51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2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из овсяных хлопьев «Геркулес»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яные хлопья «Геркулес», молоко, вода, соль, сахар, масло сливоч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 4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51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2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5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еканка рисов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рис, молоко, вода, соль, сахар, масло сливочное, изюм, яйц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 6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50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288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6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в с изюм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па рис,  вода, соль, сахар, масло сливочное, изюм,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 3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41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27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1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ны с сыр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, вода, сыр, масло сливоч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 7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6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30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235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7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пшевник с творого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, макаронные изделия, сметана, яйца, сахар, соль, масло растительное, сухари панировочн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3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21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8,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 26,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-272,6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7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ники из творог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, мука пшеничная, яйца, сахар, соль, масло раститель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/2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1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27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 2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-4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еканка вермишелевая с мяс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мишель, яйцо, молоко, масло сливочное, говяд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8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пеканка творожна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ог, крупа манная, сахарный песок, соль, масло растительное, яйца, сухари панировочны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/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19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27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 2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-46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97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Гарниры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ша гречневая рассыпчат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гречневая, вода, соль,  масло сливоч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 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3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29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3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6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нные изделия отварные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ные изделия, вода, соль,  масло сливоч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5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4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3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208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6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 откидной (отварной)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а рис, вода, соль,  масло сливоч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3,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4,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27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241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6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ртофельное пюре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молоко, масло сливоч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3,7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7,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3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2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7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фель жарены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масло раститель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74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пуста тушё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уста свежая, морковь, лук-репка, соль,  масло сливочное, т-паста, мука пшеничная, сахарный песок, лимонная кисл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3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6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16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-1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48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гу из  овоще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фель, морковь, лук, капуста свежая, масло растительно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3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 13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215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Соусы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 красный основн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ьон коричневый, масло сливочное, мука пшен, морковь, лук, т-паста, спец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1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1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3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33 2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2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ус сметанный с томат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тана, мука пшен, бульон, соль, т-пюр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1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7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4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 1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54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  <w:r>
              <w:rPr>
                <w:b/>
              </w:rPr>
              <w:t xml:space="preserve">Напитки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сахар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в/с или 1 сорт, вода, сахарный пес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0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16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 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2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й с лимон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в/с или 1 сорт, вода, сахарный песок, лимо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/15/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0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18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5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2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ао с молок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ао –порошок, молоко, вода, сахарный пес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3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3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24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 147,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4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фейный напиток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, молоко, вода, сахарный песо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1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-1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18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76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меси сухофруктов или кураг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фрукты, вода, сахарный песок, лимонная кисл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0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ры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23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9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4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ель из концентрат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ь, вода, сахарный песок, лимонная кисл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- 0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ры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–25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9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91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пот из свежих плод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локи или груша, вода, сахар, лимонная кисл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елки  -0,4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2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85</w:t>
            </w:r>
          </w:p>
        </w:tc>
      </w:tr>
      <w:tr>
        <w:trPr/>
        <w:tc>
          <w:tcPr>
            <w:tcW w:w="9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Хлебобулочные изделия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доба обыкновенна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, сахарный песок, масло сливочное, яйца, соль, дрожжи прессованные, вода питьев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3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2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29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6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6</w:t>
            </w:r>
          </w:p>
        </w:tc>
      </w:tr>
      <w:tr>
        <w:trPr>
          <w:trHeight w:val="99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трушка с творогом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, сахарный песок, масло сливочное, яйца, соль, дрожжи прессованные, вода питьевая, творог, ванили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9,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4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32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2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95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рожки печёные со свежей капуст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, сахарный песок, масло сливочное, яйца, соль, дрожжи прессованные, вода питьевая, капуста свежая,лу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30,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6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8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жки печёные с изюмом или повидло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, сахарный песок, масло сливочное, яйца, соль, дрожжи прессованные, вода питьевая, изюм или повид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4,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3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45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214,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87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атрушка с картофелем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пшеничная, сахарный песок, масло сливочное, яйца, соль, дрожжи прессованные, вода, картофель, молоко,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6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7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40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251,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8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сиска в тесте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, сахарный песок, масло сливочное, яйца, соль, дрожжи прессованные, вода, сосис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18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588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жик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, сахарный песок, масло сливочное, яйца, соль, дрожжи прессованные, молоко, натрий двууглекислый, аммоний углекислый,ванилин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1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2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очка домашня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, сахарный песок, масло сливочное, яйца, соль, дрожжи прессованные, в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 3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6,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30,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19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борник рецептур 19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109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ньга со сметан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пшеничная, сахарный песок, масло сливочное, яйца, соль, дрожжи прессованные, вода, смета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  - 7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 – 8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  -45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орийность -29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к ТУ9119-017-10926000-03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хнолог Управления образованием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Советского района                                                                                      Т.Б.Злоб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2:21:00Z</dcterms:created>
  <dc:creator>DJ_Diesel</dc:creator>
  <dc:description/>
  <dc:language>en-US</dc:language>
  <cp:lastModifiedBy>Пользователь</cp:lastModifiedBy>
  <dcterms:modified xsi:type="dcterms:W3CDTF">2020-09-17T12:21:00Z</dcterms:modified>
  <cp:revision>2</cp:revision>
  <dc:subject/>
  <dc:title/>
</cp:coreProperties>
</file>